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el Tema 13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lang w:val="es-ES_tradnl"/>
              </w:rPr>
              <w:t>Se garantiza a través de los distintos contenidos que se desarrollan a lo largo del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r las transformaciones del entorno en el que vivimos. (Pág. 198; Pág. 199; Págs. 198 y 19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/>
              <w:t xml:space="preserve">Analizar fotografías sobre contextos diferentes y extraer información sobre la actividad que están desarrollando. </w:t>
            </w:r>
            <w:r>
              <w:rPr>
                <w:sz w:val="19"/>
                <w:szCs w:val="19"/>
                <w:lang w:val="es-ES_tradnl"/>
              </w:rPr>
              <w:t>(Pág. 192; Pág. 195, Act. 1; Pág. 196; Pág. 205, Act. 1 a 5</w:t>
            </w:r>
            <w:r>
              <w:rPr>
                <w:iCs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</w:tabs>
              <w:spacing w:before="4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/>
              </w:rPr>
              <w:t>Desarrollar técnicas para organizar la información mediante la clasificación de información. (Pág. 204, Act. 3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</w:tabs>
              <w:spacing w:before="4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Presentar información a través de un cartel. (Pág. 205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</w:rPr>
            </w:pPr>
            <w:r>
              <w:rPr>
                <w:rFonts w:cs="Arial"/>
                <w:b/>
                <w:bCs/>
                <w:color w:val="0000FF"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</w:rPr>
            </w:pPr>
            <w:r>
              <w:rPr>
                <w:rFonts w:cs="Arial"/>
                <w:color w:val="0000FF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</w:rPr>
              <w:t>Responder a varias preguntas sobre el contenido de un texto y adquirir nuevo vocabulario. (</w:t>
            </w:r>
            <w:r>
              <w:rPr>
                <w:spacing w:val="-4"/>
                <w:sz w:val="19"/>
              </w:rPr>
              <w:t>Pág. 192</w:t>
            </w:r>
            <w:r>
              <w:rPr>
                <w:spacing w:val="-4"/>
                <w:sz w:val="19"/>
                <w:szCs w:val="19"/>
              </w:rPr>
              <w:t xml:space="preserve">; Pág. 194; Pág. </w:t>
            </w:r>
            <w:r>
              <w:rPr>
                <w:sz w:val="19"/>
                <w:szCs w:val="19"/>
                <w:lang w:val="es-ES_tradnl"/>
              </w:rPr>
              <w:t>198 y 199; Págs. 200 y 201</w:t>
            </w:r>
            <w:r>
              <w:rPr>
                <w:spacing w:val="-2"/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</w:rPr>
            </w:pPr>
            <w:r>
              <w:rPr>
                <w:b/>
                <w:bCs/>
                <w:spacing w:val="-2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</w:rPr>
            </w:pPr>
            <w:r>
              <w:rPr>
                <w:rFonts w:cs="Arial"/>
                <w:b/>
                <w:bCs/>
                <w:color w:val="0000FF"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</w:rPr>
            </w:pPr>
            <w:r>
              <w:rPr>
                <w:rFonts w:cs="Arial"/>
                <w:color w:val="0000FF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/>
                <w:spacing w:val="-4"/>
              </w:rPr>
              <w:t>Esforzarse para resolver las actividades de creciente complejidad (</w:t>
            </w:r>
            <w:r>
              <w:rPr>
                <w:rFonts w:cs="Arial"/>
                <w:spacing w:val="-6"/>
              </w:rPr>
              <w:t>Pág. 197, Act. 5 a 7; Pág. 205, Act. 1 a 4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Reconocer la utilidad </w:t>
            </w:r>
            <w:r>
              <w:rPr>
                <w:spacing w:val="-2"/>
                <w:sz w:val="19"/>
                <w:lang w:val="es-ES_tradnl"/>
              </w:rPr>
              <w:t>los mapas conceptuales como técnicas de aprendizaje. (Pág. 202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/>
            </w:pPr>
            <w:r>
              <w:rPr>
                <w:sz w:val="19"/>
              </w:rPr>
              <w:t xml:space="preserve">Relacionar los contenidos trabajados y buscar la coherencia global de los conocimientos adquiridos. </w:t>
            </w:r>
            <w:r>
              <w:rPr>
                <w:sz w:val="19"/>
                <w:szCs w:val="19"/>
              </w:rPr>
              <w:t xml:space="preserve">(Pág. 202, </w:t>
            </w:r>
            <w:r>
              <w:rPr>
                <w:i/>
                <w:iCs/>
                <w:sz w:val="19"/>
                <w:szCs w:val="19"/>
              </w:rPr>
              <w:t>Completa</w:t>
            </w:r>
            <w:r>
              <w:rPr>
                <w:sz w:val="19"/>
                <w:szCs w:val="19"/>
              </w:rPr>
              <w:t>; Pág. 204, Acts. 1 a 5; Pág. 205, ABC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Identificar y valorar diferentes actividades de ocio. (Pág. 194; Pág. 204, Act. 3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nocer las fiestas y tradiciones de la Comunidad. (Pág. 198 y 199; Pág. 204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rFonts w:cs="Arial"/>
                <w:spacing w:val="-4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mprender y apreciar fiestas y tradiciones de otras culturas. (Págs. 200 y 20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rFonts w:cs="Arial"/>
                <w:b/>
                <w:b/>
                <w:bCs/>
                <w:spacing w:val="-4"/>
                <w:sz w:val="16"/>
                <w:lang w:val="es-ES_tradnl"/>
              </w:rPr>
            </w:pPr>
            <w:r>
              <w:rPr>
                <w:rFonts w:cs="Arial"/>
                <w:b/>
                <w:bCs/>
                <w:spacing w:val="-4"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/>
              <w:t>Desarrollar opiniones y tomar decisiones basadas preferencias personales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. </w:t>
            </w:r>
            <w:r>
              <w:rPr>
                <w:spacing w:val="-2"/>
              </w:rPr>
              <w:t>(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P. 192; P. 195, </w:t>
            </w:r>
            <w:r>
              <w:rPr>
                <w:i/>
                <w:spacing w:val="-2"/>
                <w:sz w:val="19"/>
                <w:szCs w:val="19"/>
                <w:lang w:val="es-ES_tradnl"/>
              </w:rPr>
              <w:t>Responde</w:t>
            </w:r>
            <w:r>
              <w:rPr>
                <w:spacing w:val="-2"/>
                <w:sz w:val="19"/>
                <w:szCs w:val="19"/>
                <w:lang w:val="es-ES_tradnl"/>
              </w:rPr>
              <w:t>; P. 197, A. 1, 5 y 7; P. 200 y 201; P. 204, A. 2; P. 205, A. 1 a 4</w:t>
            </w:r>
            <w:r>
              <w:rPr>
                <w:iCs/>
                <w:spacing w:val="-2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>
                <w:spacing w:val="-4"/>
              </w:rPr>
              <w:t>Manifestar y compartir con el grupo vivencias personales (</w:t>
            </w:r>
            <w:r>
              <w:rPr>
                <w:spacing w:val="-4"/>
                <w:sz w:val="19"/>
                <w:szCs w:val="19"/>
                <w:lang w:val="es-ES_tradnl"/>
              </w:rPr>
              <w:t>Pág. 192; Pág. 195, Act. 4 y 6</w:t>
            </w:r>
            <w:r>
              <w:rPr>
                <w:iCs/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Reflexionar sobre las celebraciones que en las que se comparte con la familia y los amigos (Pág. 192; Pág. 19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Señalar adecuadamente en el calendario las fechas de algunas fiestas tradicionales. (Pág. 203, Act. 1 y 2)</w:t>
            </w:r>
          </w:p>
        </w:tc>
      </w:tr>
    </w:tbl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lang w:val="es-ES_tradnl"/>
        </w:rPr>
      </w:pPr>
      <w:r>
        <w:rPr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right w:val="single" w:sz="4" w:space="0" w:color="00C4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1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mpetencia social y ciudadana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Guía didáctica Tema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Valorar el tiempo libre y conocer las principales actividades de oci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94 y 19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6 y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Conocer la definición de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lang w:val="es-ES_tradnl"/>
              </w:rPr>
              <w:t>fiesta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 y de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lang w:val="es-ES_tradnl"/>
              </w:rPr>
              <w:t>tradicion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96 y 19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Diferenciar las leyendas de los hechos histórico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9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y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Conocer algunas leyendas y los personajes que las han originad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9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0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Reconocer algunas de las fiestas y tradiciones de la Comunidad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8"/>
                <w:lang w:val="es-ES_tradnl"/>
              </w:rPr>
              <w:t>Págs.: 198 y 199, 202 a 20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2 y 13, 16 a 1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dentificar algunas de las fiestas y tradiciones del mund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00 y 20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4 y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Reconocer el beneficio del tiempo libro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nocer las principales actividades de ocio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z w:val="19"/>
                <w:szCs w:val="19"/>
                <w:lang w:bidi="ks-Deva-IN"/>
              </w:rPr>
              <w:t xml:space="preserve">Definir qué son las </w:t>
            </w:r>
            <w:r>
              <w:rPr>
                <w:i/>
                <w:iCs/>
                <w:sz w:val="19"/>
                <w:szCs w:val="19"/>
                <w:lang w:bidi="ks-Deva-IN"/>
              </w:rPr>
              <w:t>fiestas</w:t>
            </w:r>
            <w:r>
              <w:rPr>
                <w:sz w:val="19"/>
                <w:szCs w:val="19"/>
                <w:lang w:bidi="ks-Deva-IN"/>
              </w:rPr>
              <w:t xml:space="preserve"> y las </w:t>
            </w:r>
            <w:r>
              <w:rPr>
                <w:i/>
                <w:iCs/>
                <w:sz w:val="19"/>
                <w:szCs w:val="19"/>
                <w:lang w:bidi="ks-Deva-IN"/>
              </w:rPr>
              <w:t>tradiciones</w:t>
            </w:r>
            <w:r>
              <w:rPr>
                <w:sz w:val="19"/>
                <w:szCs w:val="19"/>
                <w:lang w:bidi="ks-Deva-IN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Reconocer el origen de algunas fiestas tradicional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Valorar la diversidad de las tradicion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z w:val="19"/>
                <w:szCs w:val="19"/>
                <w:lang w:bidi="ks-Deva-IN"/>
              </w:rPr>
              <w:t xml:space="preserve">Definir qué es una </w:t>
            </w:r>
            <w:r>
              <w:rPr>
                <w:i/>
                <w:iCs/>
                <w:sz w:val="19"/>
                <w:szCs w:val="19"/>
                <w:lang w:bidi="ks-Deva-IN"/>
              </w:rPr>
              <w:t xml:space="preserve">leyenda. </w:t>
            </w:r>
            <w:r>
              <w:rPr>
                <w:sz w:val="19"/>
                <w:szCs w:val="19"/>
                <w:lang w:bidi="ks-Deva-IN"/>
              </w:rPr>
              <w:t>Diferenciar las leyendas de los hechos histórico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nocer algunas leyendas y los personajes que las han originado.´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Identificar cómo se transmiten las fiestas, tradiciones y leyenda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nocer algunas de las fiestas y tradiciones de nuestra Comunidad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nocer algunas de las fiestas y tradiciones del mundo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Valorar la importancia de la conservación de las propias fiestas y la integración de costumbres de otras cultura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 xml:space="preserve">Conocer el calendario de algunas fiestas tradicionales. 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z w:val="19"/>
                <w:szCs w:val="19"/>
                <w:lang w:bidi="ks-Deva-IN"/>
              </w:rPr>
              <w:t>Clasificar las fiestas tradicionales según su origen y según su fecha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nsultar libros de divulgación y difusión y buscar por Internet para obtener datos.</w:t>
            </w:r>
          </w:p>
        </w:tc>
      </w:tr>
      <w:tr>
        <w:trPr>
          <w:trHeight w:val="431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lang w:val="es-ES_tradnl" w:bidi="ks-Deva-IN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es-ES_tradnl" w:bidi="ks-Deva-IN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 xml:space="preserve">El tiempo libre y el ocio. 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bidi="ks-Deva-IN"/>
              </w:rPr>
              <w:t>Las principales actividades de ocio: actividades culturales, deportivas y recreativas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bidi="ks-Deva-IN"/>
              </w:rPr>
            </w:pPr>
            <w:r>
              <w:rPr>
                <w:rFonts w:cs="TimesNewRoman"/>
                <w:spacing w:val="-4"/>
                <w:sz w:val="19"/>
                <w:szCs w:val="19"/>
                <w:lang w:bidi="ks-Deva-IN"/>
              </w:rPr>
              <w:t>Las fiestas y las tradiciones. El origen de las fiestas. La diversidad de las tradiciones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rFonts w:cs="TimesNewRoman"/>
                <w:sz w:val="19"/>
                <w:szCs w:val="19"/>
                <w:lang w:bidi="ks-Deva-IN"/>
              </w:rPr>
              <w:t>Las leyendas. Personajes históricos y personajes de ficción. La transmisión de las leyendas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 xml:space="preserve">Las fiestas y tradiciones de nuestra Comunidad. 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Tipos de fiesta: local, religiosa e histórica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rFonts w:cs="TimesNewRoman"/>
                <w:sz w:val="19"/>
                <w:szCs w:val="19"/>
                <w:lang w:bidi="ks-Deva-IN"/>
              </w:rPr>
              <w:t>Fiestas del mundo: ejemplos de fiestas de otros país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 xml:space="preserve">El calendario de las fiestas tradicionales. 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z w:val="19"/>
                <w:szCs w:val="19"/>
                <w:lang w:bidi="ks-Deva-IN"/>
              </w:rPr>
              <w:t>Clasificación de las fiestas por su fecha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bidi="ks-Deva-IN"/>
              </w:rPr>
              <w:t>Investigación sobre nuestra Fiesta Patronal y sobre algunas fiestas de la Comunidad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bidi="ks-Deva-IN"/>
              </w:rPr>
              <w:t>Consulta de libros de divulgación y difusión y búsqueda en Internet para obtener datos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/>
            </w:pPr>
            <w:r>
              <w:rPr>
                <w:sz w:val="19"/>
                <w:szCs w:val="19"/>
                <w:lang w:bidi="ks-Deva-IN"/>
              </w:rPr>
              <w:t>Iniciación a operaciones de observación, descripción, comparación y generalización a partir de diversas fuentes de información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exión a Internet y búsqueda de recursos educativo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nterpretación de un mapa conceptual y compleción de un resumen sobre el tema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lang w:val="es-ES_tradnl"/>
              </w:rPr>
              <w:t>Elaboración de un diccionario digital con el vocabulario trabajado en el tema.</w:t>
            </w:r>
          </w:p>
        </w:tc>
      </w:tr>
      <w:tr>
        <w:trPr>
          <w:trHeight w:val="431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19"/>
                <w:lang w:val="es-ES_tradnl" w:bidi="ks-Deva-IN"/>
              </w:rPr>
            </w:pPr>
            <w:r>
              <w:rPr>
                <w:rFonts w:cs="Arial" w:ascii="Arial" w:hAnsi="Arial"/>
                <w:sz w:val="25"/>
                <w:szCs w:val="19"/>
                <w:lang w:val="es-ES_tradnl" w:bidi="ks-Deva-IN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robar si saben identificar y clasificar actividades de ocio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veriguar si saben explicar una leyenda e identificar y dibujar sus protagonista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ificar que describen las principales fiestas y tradiciones de nuestra Comunidad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servar si reconocen las características de diferentes fiestas y tradicion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ificar que relacionan diversas tradiciones con su fiesta correspondiente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>Constatar si identifican las fechas de algunas fiestas tradicional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>Comprobar que saben seleccionar una fiesta tradicional y que saben explicar por qué les gusta celebrarl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s fiestas y tradicione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s fiestas y tradicion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s fiestas y tradicione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s fiestas y tradicion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16"/>
        <w:i w:val="false"/>
        <w:b w:val="false"/>
        <w:color w:val="009C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9C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Times" w:hAnsi="Times" w:cs="Times"/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T Extra" w:hAnsi="MT Extra" w:cs="MT Extr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3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Comp">
    <w:name w:val="Comp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spacing w:lineRule="exact" w:line="200" w:before="40" w:after="40"/>
      <w:ind w:left="227" w:hanging="227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41:00Z</dcterms:created>
  <dc:creator>.</dc:creator>
  <dc:description/>
  <dc:language>en-US</dc:language>
  <cp:lastModifiedBy>Albert cots</cp:lastModifiedBy>
  <cp:lastPrinted>2012-06-08T09:08:00Z</cp:lastPrinted>
  <dcterms:modified xsi:type="dcterms:W3CDTF">2012-08-17T14:46:00Z</dcterms:modified>
  <cp:revision>194</cp:revision>
  <dc:subject/>
  <dc:title>PRESENTACIÓN</dc:title>
</cp:coreProperties>
</file>